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第二检察部职权目录一览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单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第二检察部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 xml:space="preserve">  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975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42"/>
        <w:gridCol w:w="2576"/>
        <w:gridCol w:w="1925"/>
        <w:gridCol w:w="1344"/>
        <w:gridCol w:w="1582"/>
      </w:tblGrid>
      <w:tr>
        <w:trPr>
          <w:trHeight w:val="9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来源依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使责任人及相关责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形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范围</w:t>
            </w:r>
          </w:p>
        </w:tc>
      </w:tr>
      <w:tr>
        <w:trPr>
          <w:trHeight w:val="8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国家安全犯罪案件审查逮捕、审查起诉、出庭公诉、诉讼监督、抗诉以及补充侦查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刑诉法》、《人民检察院刑事诉讼规则（试行）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伟、洪春、曹莉、潘友娟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户网站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社会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害公共安全犯罪案件审查逮捕、审查起诉、出庭公诉、诉讼监督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诉以及补充侦查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刑诉法》、《人民检察院刑事诉讼规则（试行）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伟、洪春、曹莉、潘友娟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户网站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社会</w:t>
            </w:r>
          </w:p>
        </w:tc>
      </w:tr>
      <w:tr>
        <w:trPr>
          <w:trHeight w:val="17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意杀人、抢劫、毒品等重罪案件审查逮捕、审查起诉、出庭公诉、诉讼监督、抗诉以及补充侦查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刑诉法》、《人民检察院刑事诉讼规则（试行）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伟、洪春、曹莉、潘友娟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户网站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社会</w:t>
            </w:r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刑事案件申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刑诉法》、《人民检察院刑事诉讼规则（试行）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伟、洪春、曹莉、潘友娟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户网站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社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2:00Z</dcterms:created>
  <dc:creator>PC</dc:creator>
  <dc:description/>
  <cp:keywords/>
  <dc:language>en-US</dc:language>
  <cp:lastModifiedBy>曹莉</cp:lastModifiedBy>
  <cp:lastPrinted>2017-03-15T15:39:00Z</cp:lastPrinted>
  <dcterms:modified xsi:type="dcterms:W3CDTF">2019-04-18T03:38:00Z</dcterms:modified>
  <cp:revision>5</cp:revision>
  <dc:subject/>
  <dc:title>未检处职权目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