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-314325</wp:posOffset>
                </wp:positionV>
                <wp:extent cx="600075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362320"/>
                          <a:chOff x="0" y="0"/>
                          <a:chExt cx="600120" cy="2362320"/>
                        </a:xfrm>
                      </wpg:grpSpPr>
                      <wps:wsp>
                        <wps:cNvCnPr/>
                        <wps:spPr>
                          <a:xfrm>
                            <a:off x="0" y="20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20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0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5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18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24.75pt;width:47.25pt;height:186pt" coordorigin="6570,-495" coordsize="945,3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0;top:2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2;top: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2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7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5;top:-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5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5;top:10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5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32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0;top:24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0;top:32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76200</wp:posOffset>
                </wp:positionV>
                <wp:extent cx="13620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害人、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pt;mso-wrap-distance-left:9.05pt;mso-wrap-distance-right:9.05pt;mso-wrap-distance-top:0pt;mso-wrap-distance-bottom:0pt;margin-top:-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害人、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-704850</wp:posOffset>
                </wp:positionV>
                <wp:extent cx="40671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犯罪事实，或者情节显著轻微，其他不追究，及时答复投诉人或者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40.5pt;mso-wrap-distance-left:9.05pt;mso-wrap-distance-right:9.05pt;mso-wrap-distance-top:0pt;mso-wrap-distance-bottom:0pt;margin-top:-55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有犯罪事实，或者情节显著轻微，其他不追究，及时答复投诉人或者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-123825</wp:posOffset>
                </wp:positionV>
                <wp:extent cx="40671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被投诉机关管辖，将有管辖的机关告知投诉人或者行政机关，并建议向该机关控告或者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-9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被投诉机关管辖，将有管辖的机关告知投诉人或者行政机关，并建议向该机关控告或者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4000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4000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175260</wp:posOffset>
                </wp:positionV>
                <wp:extent cx="838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75260</wp:posOffset>
                </wp:positionV>
                <wp:extent cx="63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w:rPr/>
        <w:t>当立不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136207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执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5pt;mso-wrap-distance-left:9.05pt;mso-wrap-distance-right:9.05pt;mso-wrap-distance-top:0pt;mso-wrap-distance-bottom:0pt;margin-top:5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执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60960</wp:posOffset>
                </wp:positionV>
                <wp:extent cx="4086225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尚未作出不予立案决定的，移送公安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0pt;mso-wrap-distance-left:9.05pt;mso-wrap-distance-right:9.05pt;mso-wrap-distance-top:0pt;mso-wrap-distance-bottom:0pt;margin-top:4.8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尚未作出不予立案决定的，移送公安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72390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67640</wp:posOffset>
                </wp:positionV>
                <wp:extent cx="80962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.25pt;mso-wrap-distance-left:9.05pt;mso-wrap-distance-right:9.05pt;mso-wrap-distance-top:0pt;mso-wrap-distance-bottom:0pt;margin-top:13.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31445</wp:posOffset>
                </wp:positionV>
                <wp:extent cx="495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131445</wp:posOffset>
                </wp:positionV>
                <wp:extent cx="495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21920</wp:posOffset>
                </wp:positionV>
                <wp:extent cx="4076700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已作出不立案决定，经检察长批准，要求书面说明不立案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9pt;mso-wrap-distance-left:9.05pt;mso-wrap-distance-right:9.05pt;mso-wrap-distance-top:0pt;mso-wrap-distance-bottom:0pt;margin-top:9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已作出不立案决定，经检察长批准，要求书面说明不立案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28600</wp:posOffset>
                </wp:positionV>
                <wp:extent cx="1066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不应当立而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62075" cy="371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25pt;mso-wrap-distance-left:9.05pt;mso-wrap-distance-right:9.05pt;mso-wrap-distance-top:0pt;mso-wrap-distance-bottom:0pt;margin-top:0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</w:t>
                      </w:r>
                      <w:r>
                        <w:rPr>
                          <w:rFonts w:cs="Calibri" w:eastAsia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476250</wp:posOffset>
                </wp:positionV>
                <wp:extent cx="407670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于不服公安机关立案决定的投诉，可以移送立案的公安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4pt;mso-wrap-distance-left:9.05pt;mso-wrap-distance-right:9.05pt;mso-wrap-distance-top:0pt;mso-wrap-distance-bottom:0pt;margin-top:37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于不服公安机关立案决定的投诉，可以移送立案的公安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8829675</wp:posOffset>
                </wp:positionH>
                <wp:positionV relativeFrom="paragraph">
                  <wp:posOffset>30480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0175</wp:posOffset>
                </wp:positionH>
                <wp:positionV relativeFrom="paragraph">
                  <wp:posOffset>30480</wp:posOffset>
                </wp:positionV>
                <wp:extent cx="635" cy="2000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8829675</wp:posOffset>
                </wp:positionH>
                <wp:positionV relativeFrom="paragraph">
                  <wp:posOffset>758190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67725</wp:posOffset>
                </wp:positionH>
                <wp:positionV relativeFrom="paragraph">
                  <wp:posOffset>1634490</wp:posOffset>
                </wp:positionV>
                <wp:extent cx="552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1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</wp:posOffset>
                </wp:positionV>
                <wp:extent cx="4076700" cy="895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为有证据证明公安机关可能存在违法动用刑事手段插手民事、经济纠纷，或者利用立案实施报复陷害、敲诈勒索以及谋取其他非法利益等，尚未提请批准逮捕或者移送审查起诉，经检察长批准，应当要求公安机关书面说明立案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70.5pt;mso-wrap-distance-left:9.05pt;mso-wrap-distance-right:9.05pt;mso-wrap-distance-top:0pt;mso-wrap-distance-bottom:0pt;margin-top:25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为有证据证明公安机关可能存在违法动用刑事手段插手民事、经济纠纷，或者利用立案实施报复陷害、敲诈勒索以及谋取其他非法利益等，尚未提请批准逮捕或者移送审查起诉，经检察长批准，应当要求公安机关书面说明立案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2990850" cy="552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理由不成立，经检察长或者检察委员会讨论，应当通知公安机关立案或者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.5pt;mso-wrap-distance-left:9.05pt;mso-wrap-distance-right:9.05pt;mso-wrap-distance-top:0pt;mso-wrap-distance-bottom:0pt;margin-top:7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理由不成立，经检察长或者检察委员会讨论，应当通知公安机关立案或者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635</wp:posOffset>
                </wp:positionV>
                <wp:extent cx="5715" cy="2206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3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1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-235585</wp:posOffset>
                </wp:positionH>
                <wp:positionV relativeFrom="paragraph">
                  <wp:posOffset>635</wp:posOffset>
                </wp:positionV>
                <wp:extent cx="8255" cy="280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-8255</wp:posOffset>
                </wp:positionV>
                <wp:extent cx="3009900" cy="885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理由成立，应当通知控告检察部门，由控告检察部门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将不立案或者立案的理由和根据告知被害人及其法定代理人、近亲属或者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9.75pt;mso-wrap-distance-left:9.05pt;mso-wrap-distance-right:9.05pt;mso-wrap-distance-top:0pt;mso-wrap-distance-bottom:0pt;margin-top:-0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理由成立，应当通知控告检察部门，由控告检察部门在</w:t>
                      </w:r>
                      <w:r>
                        <w:rPr/>
                        <w:t>10</w:t>
                      </w:r>
                      <w:r>
                        <w:rPr/>
                        <w:t>日内将不立案或者立案的理由和根据告知被害人及其法定代理人、近亲属或者行政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3238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54610</wp:posOffset>
                </wp:positionV>
                <wp:extent cx="4914900" cy="8858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制作要求说明不立案理由通知书或者要求说明立案理由通知书，及时送达公安机关，且告知公安机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以内，书面说明情况、依据和理由。连同有关证据材料复印件回复人民检察院。公安机关主动立案或者撤销案件的，应当将立案决定书或者撤销案件决定书复印件及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69.75pt;mso-wrap-distance-left:9.05pt;mso-wrap-distance-right:9.05pt;mso-wrap-distance-top:0pt;mso-wrap-distance-bottom:0pt;margin-top:4.3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制作要求说明不立案理由通知书或者要求说明立案理由通知书，及时送达公安机关，且告知公安机关</w:t>
                      </w:r>
                      <w:r>
                        <w:rPr/>
                        <w:t>7</w:t>
                      </w:r>
                      <w:r>
                        <w:rPr/>
                        <w:t>日以内，书面说明情况、依据和理由。连同有关证据材料复印件回复人民检察院。公安机关主动立案或者撤销案件的，应当将立案决定书或者撤销案件决定书复印件及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62230</wp:posOffset>
                </wp:positionV>
                <wp:extent cx="2762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3028950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检察院通知公安机关立案或者撤案，应当制作通知书，并说明依据和理由，连同证据材料送达公安机关，公安机关在收到通知立案书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以内立案，对通知撤销案件数没有异议的应当立即撤销，并及时送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5.5pt;mso-wrap-distance-left:9.05pt;mso-wrap-distance-right:9.05pt;mso-wrap-distance-top:0pt;mso-wrap-distance-bottom:0pt;margin-top:0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检察院通知公安机关立案或者撤案，应当制作通知书，并说明依据和理由，连同证据材料送达公安机关，公安机关在收到通知立案书</w:t>
                      </w:r>
                      <w:r>
                        <w:rPr/>
                        <w:t>15</w:t>
                      </w:r>
                      <w:r>
                        <w:rPr/>
                        <w:t>日以内立案，对通知撤销案件数没有异议的应当立即撤销，并及时送达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805</wp:posOffset>
                </wp:positionH>
                <wp:positionV relativeFrom="paragraph">
                  <wp:posOffset>46355</wp:posOffset>
                </wp:positionV>
                <wp:extent cx="4457700" cy="5238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超过十五日不予立案，不复议、不复核也不撤销案件，发出纠违法通知书。公安机关不纠正，报上一级检察院协商同级公安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1.25pt;mso-wrap-distance-left:9.05pt;mso-wrap-distance-right:9.05pt;mso-wrap-distance-top:0pt;mso-wrap-distance-bottom:0pt;margin-top:3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超过十五日不予立案，不复议、不复核也不撤销案件，发出纠违法通知书。公安机关不纠正，报上一级检察院协商同级公安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99060</wp:posOffset>
                </wp:positionV>
                <wp:extent cx="2000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8">
                <wp:simplePos x="0" y="0"/>
                <wp:positionH relativeFrom="column">
                  <wp:posOffset>3884930</wp:posOffset>
                </wp:positionH>
                <wp:positionV relativeFrom="paragraph">
                  <wp:posOffset>113665</wp:posOffset>
                </wp:positionV>
                <wp:extent cx="5715" cy="19411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104140</wp:posOffset>
                </wp:positionV>
                <wp:extent cx="3905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323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4457700" cy="1104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对撤销案件通知有错误要求复议，人民检察院重新审查，在收到要求复议和案件材料后七日以内作出是否变更，并通知公安机关。对不接受复议决定提请上一级复核，十五日以内作出是否变更，通知下级人民检察院和公安机关执行。撤销案件有错误的，下级检察院应当立即纠正；正确的，作出复核决定并送达下级公安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86.95pt;mso-wrap-distance-left:9.05pt;mso-wrap-distance-right:9.05pt;mso-wrap-distance-top:0pt;mso-wrap-distance-bottom:0pt;margin-top:2.6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对撤销案件通知有错误要求复议，人民检察院重新审查，在收到要求复议和案件材料后七日以内作出是否变更，并通知公安机关。对不接受复议决定提请上一级复核，十五日以内作出是否变更，通知下级人民检察院和公安机关执行。撤销案件有错误的，下级检察院应当立即纠正；正确的，作出复核决定并送达下级公安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</wp:posOffset>
                </wp:positionV>
                <wp:extent cx="4111625" cy="19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3905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1043940</wp:posOffset>
                </wp:positionV>
                <wp:extent cx="3905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6">
                <wp:simplePos x="0" y="0"/>
                <wp:positionH relativeFrom="column">
                  <wp:posOffset>991235</wp:posOffset>
                </wp:positionH>
                <wp:positionV relativeFrom="paragraph">
                  <wp:posOffset>623570</wp:posOffset>
                </wp:positionV>
                <wp:extent cx="132715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9">
                <wp:simplePos x="0" y="0"/>
                <wp:positionH relativeFrom="column">
                  <wp:posOffset>2458720</wp:posOffset>
                </wp:positionH>
                <wp:positionV relativeFrom="paragraph">
                  <wp:posOffset>657860</wp:posOffset>
                </wp:positionV>
                <wp:extent cx="132715" cy="1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582930</wp:posOffset>
                </wp:positionV>
                <wp:extent cx="4457700" cy="5429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立案后三个月以内未侦查终结，人民检察院可以向公安机关发出立案监督催办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2.75pt;mso-wrap-distance-left:9.05pt;mso-wrap-distance-right:9.05pt;mso-wrap-distance-top:0pt;mso-wrap-distance-bottom:0pt;margin-top:45.9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立案后三个月以内未侦查终结，人民检察院可以向公安机关发出立案监督催办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1815</wp:posOffset>
                </wp:positionH>
                <wp:positionV relativeFrom="paragraph">
                  <wp:posOffset>343535</wp:posOffset>
                </wp:positionV>
                <wp:extent cx="1552575" cy="5295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院侦查部门对应当立不立或者不应当立而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1.7pt;mso-wrap-distance-left:9.05pt;mso-wrap-distance-right:9.05pt;mso-wrap-distance-top:0pt;mso-wrap-distance-bottom:0pt;margin-top:27.0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院侦查部门对应当立不立或者不应当立而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950</wp:posOffset>
                </wp:positionH>
                <wp:positionV relativeFrom="paragraph">
                  <wp:posOffset>352425</wp:posOffset>
                </wp:positionV>
                <wp:extent cx="1352550" cy="5429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建议报请立案侦查或者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75pt;mso-wrap-distance-left:9.05pt;mso-wrap-distance-right:9.05pt;mso-wrap-distance-top:0pt;mso-wrap-distance-bottom:0pt;margin-top:27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建议报请立案侦查或者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165</wp:posOffset>
                </wp:positionH>
                <wp:positionV relativeFrom="paragraph">
                  <wp:posOffset>370205</wp:posOffset>
                </wp:positionV>
                <wp:extent cx="1242060" cy="5429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议不被采纳，应当报请检察长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5pt;mso-wrap-distance-left:9.05pt;mso-wrap-distance-right:9.05pt;mso-wrap-distance-top:0pt;mso-wrap-distance-bottom:0pt;margin-top:29.1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议不被采纳，应当报请检察长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王阳</dc:creator>
  <dc:description/>
  <cp:keywords/>
  <dc:language>en-US</dc:language>
  <cp:lastModifiedBy>韩启军</cp:lastModifiedBy>
  <dcterms:modified xsi:type="dcterms:W3CDTF">2017-05-02T02:11:00Z</dcterms:modified>
  <cp:revision>26</cp:revision>
  <dc:subject/>
  <dc:title/>
</cp:coreProperties>
</file>