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事公益诉讼案件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2495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民检察院发现侵害社会公共利益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5.5pt;mso-wrap-distance-left:9.05pt;mso-wrap-distance-right:9.05pt;mso-wrap-distance-top:0pt;mso-wrap-distance-bottom:0pt;margin-top:28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人民检察院发现侵害社会公共利益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65532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779270</wp:posOffset>
                </wp:positionV>
                <wp:extent cx="63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3255645</wp:posOffset>
                </wp:positionV>
                <wp:extent cx="635" cy="714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4998720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6055995</wp:posOffset>
                </wp:positionV>
                <wp:extent cx="63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7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369820</wp:posOffset>
                </wp:positionV>
                <wp:extent cx="3057525" cy="895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诉前程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督促法律规定的机关或者组织提起公益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70.5pt;mso-wrap-distance-left:9.05pt;mso-wrap-distance-right:9.05pt;mso-wrap-distance-top:0pt;mso-wrap-distance-bottom:0pt;margin-top:18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诉前程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督促法律规定的机关或者组织提起公益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3960495</wp:posOffset>
                </wp:positionV>
                <wp:extent cx="327660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提起公益诉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法律规定的机关或者组织未提起公益诉讼，社会公共利益仍处于被侵害的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82.5pt;mso-wrap-distance-left:9.05pt;mso-wrap-distance-right:9.05pt;mso-wrap-distance-top:0pt;mso-wrap-distance-bottom:0pt;margin-top:311.8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提起公益诉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法律规定的机关或者组织未提起公益诉讼，社会公共利益仍处于被侵害的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5427345</wp:posOffset>
                </wp:positionV>
                <wp:extent cx="3152775" cy="63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以公益诉讼人的身份出庭公益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50.25pt;mso-wrap-distance-left:9.05pt;mso-wrap-distance-right:9.05pt;mso-wrap-distance-top:0pt;mso-wrap-distance-bottom:0pt;margin-top:427.3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以公益诉讼人的身份出庭公益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236345</wp:posOffset>
                </wp:positionV>
                <wp:extent cx="2371725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3.5pt;mso-wrap-distance-left:9.05pt;mso-wrap-distance-right:9.05pt;mso-wrap-distance-top:0pt;mso-wrap-distance-bottom:0pt;margin-top:97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6513195</wp:posOffset>
                </wp:positionV>
                <wp:extent cx="1857375" cy="581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入卷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5.75pt;mso-wrap-distance-left:9.05pt;mso-wrap-distance-right:9.05pt;mso-wrap-distance-top:0pt;mso-wrap-distance-bottom:0pt;margin-top:512.8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入卷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朱冬霞</dc:creator>
  <dc:description/>
  <cp:keywords/>
  <dc:language>en-US</dc:language>
  <cp:lastModifiedBy>张洪润</cp:lastModifiedBy>
  <cp:lastPrinted>2017-05-02T10:20:00Z</cp:lastPrinted>
  <dcterms:modified xsi:type="dcterms:W3CDTF">2019-04-17T09:22:00Z</dcterms:modified>
  <cp:revision>10</cp:revision>
  <dc:subject/>
  <dc:title/>
</cp:coreProperties>
</file>